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ГУ им. Ф. Скорины»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И.В. Семченко</w:t>
      </w:r>
    </w:p>
    <w:p>
      <w:pPr>
        <w:pStyle w:val="Normal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утверждения)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УД-____________/р.</w:t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ЕОЕ ИСПОЛЬЗОВАНИЕ И ОХРАНА ВОДНЫХ РЕСУРСОВ РЕСПУБЛИКИ БЕЛАРУС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ая программа для специа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31 02 01 География (1-31 02 01 02 научно-педагогическая деятельность, специализация 1-31 02 01 12 «Рациональное природопользование и охрана природы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9"/>
        <w:gridCol w:w="3424"/>
        <w:gridCol w:w="2410"/>
        <w:gridCol w:w="1241"/>
      </w:tblGrid>
      <w:tr>
        <w:trPr/>
        <w:tc>
          <w:tcPr>
            <w:tcW w:w="2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ультет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федр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рс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местр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кци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ктические заняти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абораторные заняти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мостоятельная управляемая работа студенто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го аудиторных часов по дисциплин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сего часов по дисциплине</w:t>
            </w:r>
          </w:p>
        </w:tc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еолого-географический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еографи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 часо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часо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часо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 часов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 часов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Экзаме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Зачет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а получения высшего образования</w:t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невна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21"/>
        <w:ind w:firstLine="720"/>
        <w:jc w:val="both"/>
        <w:rPr>
          <w:rStyle w:val="FontStyle1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Style3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firstLine="72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се виды водных ресурсов и особенно пресных вод являются ценней</w:t>
        <w:softHyphen/>
        <w:t>шим полезным ископаемым. Комплексное использование водных ресурсов включает наиболее полное и экономически целесообразное удовлетворение потребностей водопользователей и водопотребителей с учетом сохранения природы и охраны вод от загрязнения и истощения.</w:t>
      </w:r>
    </w:p>
    <w:p>
      <w:pPr>
        <w:pStyle w:val="Style31"/>
        <w:spacing w:lineRule="auto" w:line="240"/>
        <w:ind w:firstLine="72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лиматические и геолого-гидрогеологические условия Республики Бе</w:t>
        <w:softHyphen/>
        <w:t>ларусь благоприятны для формирования ресурсов природных вод, широкого их распространения и восполнения извлекаемой части их запасов.</w:t>
      </w:r>
    </w:p>
    <w:p>
      <w:pPr>
        <w:pStyle w:val="Style31"/>
        <w:spacing w:lineRule="auto" w:line="240"/>
        <w:ind w:firstLine="72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азвитие промышленных районов, активно осваиваемые сельскохозяй</w:t>
        <w:softHyphen/>
        <w:t>ственные угодья, создание крупных животноводческих комплексов, интен</w:t>
        <w:softHyphen/>
        <w:t>сивный сосредоточенный водоотбор и другие причины все это выдвигает ох</w:t>
        <w:softHyphen/>
        <w:t>рану вод в число важных экологических проблем.</w:t>
      </w:r>
    </w:p>
    <w:p>
      <w:pPr>
        <w:pStyle w:val="Style3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Целью дисциплины специализации является получение студентами знаний по вопросам связанным с факторами формирования водных ресурсов территории Беларуси, использованию водных ресурсов в хозяйстве страны, </w:t>
      </w:r>
      <w:r>
        <w:rPr>
          <w:rStyle w:val="FontStyle14"/>
          <w:sz w:val="28"/>
          <w:szCs w:val="28"/>
        </w:rPr>
        <w:t xml:space="preserve">экологическим проблемам и направлениях </w:t>
      </w:r>
      <w:r>
        <w:rPr>
          <w:rStyle w:val="FontStyle12"/>
          <w:b w:val="false"/>
          <w:sz w:val="28"/>
          <w:szCs w:val="28"/>
        </w:rPr>
        <w:t xml:space="preserve">рационального </w:t>
      </w:r>
      <w:r>
        <w:rPr>
          <w:rStyle w:val="FontStyle14"/>
          <w:sz w:val="28"/>
          <w:szCs w:val="28"/>
        </w:rPr>
        <w:t>использования водных ресурсов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Задачи </w:t>
      </w:r>
      <w:r>
        <w:rPr>
          <w:rStyle w:val="FontStyle12"/>
          <w:b w:val="false"/>
          <w:sz w:val="28"/>
          <w:szCs w:val="28"/>
        </w:rPr>
        <w:t xml:space="preserve">дисциплины: </w:t>
      </w:r>
      <w:r>
        <w:rPr>
          <w:rStyle w:val="FontStyle14"/>
          <w:sz w:val="28"/>
          <w:szCs w:val="28"/>
        </w:rPr>
        <w:t xml:space="preserve">1) </w:t>
      </w:r>
      <w:r>
        <w:rPr>
          <w:rStyle w:val="FontStyle12"/>
          <w:b w:val="false"/>
          <w:sz w:val="28"/>
          <w:szCs w:val="28"/>
        </w:rPr>
        <w:t xml:space="preserve">изучение факторов формирования водных </w:t>
      </w:r>
      <w:r>
        <w:rPr>
          <w:rStyle w:val="FontStyle14"/>
          <w:sz w:val="28"/>
          <w:szCs w:val="28"/>
        </w:rPr>
        <w:t>ре</w:t>
        <w:softHyphen/>
      </w:r>
      <w:r>
        <w:rPr>
          <w:rStyle w:val="FontStyle12"/>
          <w:b w:val="false"/>
          <w:sz w:val="28"/>
          <w:szCs w:val="28"/>
        </w:rPr>
        <w:t xml:space="preserve">сурсов страны; </w:t>
      </w:r>
      <w:r>
        <w:rPr>
          <w:rStyle w:val="FontStyle14"/>
          <w:sz w:val="28"/>
          <w:szCs w:val="28"/>
        </w:rPr>
        <w:t xml:space="preserve">2) </w:t>
      </w:r>
      <w:r>
        <w:rPr>
          <w:rStyle w:val="FontStyle12"/>
          <w:b w:val="false"/>
          <w:sz w:val="28"/>
          <w:szCs w:val="28"/>
        </w:rPr>
        <w:t xml:space="preserve">комплексная характеристика водных ресурсов, </w:t>
      </w:r>
      <w:r>
        <w:rPr>
          <w:rStyle w:val="FontStyle14"/>
          <w:sz w:val="28"/>
          <w:szCs w:val="28"/>
        </w:rPr>
        <w:t>используе</w:t>
        <w:softHyphen/>
        <w:t>мых в экономике Республики Беларусь; 3) оценка экологического состояния водных ресурсов в условиях влияния хозяйственной деятельности; 4) изуче</w:t>
        <w:softHyphen/>
        <w:t>ние направлений рационального использования водных ресурсов Республики Беларусь.</w:t>
      </w:r>
    </w:p>
    <w:p>
      <w:pPr>
        <w:pStyle w:val="Style51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тудент должен знать:</w:t>
      </w:r>
    </w:p>
    <w:p>
      <w:pPr>
        <w:pStyle w:val="Style71"/>
        <w:tabs>
          <w:tab w:val="clear" w:pos="708"/>
          <w:tab w:val="left" w:pos="888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 xml:space="preserve">виды водных ресурсов, используемые </w:t>
      </w: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>экономике страны;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акторы, обуславливающие истощение и исчерпание водных ресур</w:t>
        <w:softHyphen/>
      </w:r>
      <w:r>
        <w:rPr>
          <w:rStyle w:val="FontStyle12"/>
          <w:b w:val="false"/>
          <w:sz w:val="28"/>
          <w:szCs w:val="28"/>
        </w:rPr>
        <w:t>сов;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сновные механизмы преодоления негативных </w:t>
      </w:r>
      <w:r>
        <w:rPr>
          <w:rStyle w:val="FontStyle12"/>
          <w:b w:val="false"/>
          <w:sz w:val="28"/>
          <w:szCs w:val="28"/>
        </w:rPr>
        <w:t xml:space="preserve">последствии </w:t>
      </w:r>
      <w:r>
        <w:rPr>
          <w:rStyle w:val="FontStyle14"/>
          <w:sz w:val="28"/>
          <w:szCs w:val="28"/>
        </w:rPr>
        <w:t>воздейст</w:t>
        <w:softHyphen/>
        <w:t xml:space="preserve">вия на водные </w:t>
      </w:r>
      <w:r>
        <w:rPr>
          <w:rStyle w:val="FontStyle12"/>
          <w:b w:val="false"/>
          <w:sz w:val="28"/>
          <w:szCs w:val="28"/>
        </w:rPr>
        <w:t xml:space="preserve">ресурсы </w:t>
      </w:r>
      <w:r>
        <w:rPr>
          <w:rStyle w:val="FontStyle14"/>
          <w:sz w:val="28"/>
          <w:szCs w:val="28"/>
        </w:rPr>
        <w:t>страны.</w:t>
      </w:r>
    </w:p>
    <w:p>
      <w:pPr>
        <w:pStyle w:val="Style31"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удент должен уметь:</w:t>
      </w:r>
    </w:p>
    <w:p>
      <w:pPr>
        <w:pStyle w:val="Style61"/>
        <w:tabs>
          <w:tab w:val="clear" w:pos="708"/>
          <w:tab w:val="left" w:pos="898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 xml:space="preserve">определять факторы, влияющие на состояние водных ресурсов; </w:t>
      </w:r>
      <w:r>
        <w:rPr>
          <w:rStyle w:val="FontStyle14"/>
          <w:sz w:val="28"/>
          <w:szCs w:val="28"/>
          <w:vertAlign w:val="superscript"/>
        </w:rPr>
        <w:t>в</w:t>
      </w:r>
      <w:r>
        <w:rPr>
          <w:rStyle w:val="FontStyle14"/>
          <w:sz w:val="28"/>
          <w:szCs w:val="28"/>
        </w:rPr>
        <w:t xml:space="preserve"> прогнозировать изменения состояния водных ресурсов;</w:t>
      </w:r>
    </w:p>
    <w:p>
      <w:pPr>
        <w:pStyle w:val="Style71"/>
        <w:tabs>
          <w:tab w:val="clear" w:pos="708"/>
          <w:tab w:val="left" w:pos="936" w:leader="none"/>
        </w:tabs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•</w:t>
      </w:r>
      <w:r>
        <w:rPr>
          <w:rStyle w:val="FontStyle14"/>
          <w:sz w:val="28"/>
          <w:szCs w:val="28"/>
        </w:rPr>
        <w:tab/>
        <w:t>анализировать проблемы состояния и перспективы использования водных ресурсов.</w:t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Общее </w:t>
      </w:r>
      <w:r>
        <w:rPr>
          <w:rStyle w:val="FontStyle14"/>
          <w:sz w:val="28"/>
          <w:szCs w:val="28"/>
        </w:rPr>
        <w:t>количество часов - 45; аудиторное количество часов - 36, из них: лекции - 26, практические занятия - 10, самостоя</w:t>
        <w:softHyphen/>
        <w:t>тельная управляемая работа студентов (СУРС) - 7. Форма отчетности - экзамен.</w:t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ДЕРЖАНИЕ УЧЕБНОГО МАТЕРИАЛА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1 Ресурсы поверхностных вод Беларуси и их использование</w:t>
      </w:r>
    </w:p>
    <w:p>
      <w:pPr>
        <w:pStyle w:val="Style4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тапы изучения ресурсов поверхностных вод Беларуси. Изученность подземных вод Беларуси. Основные научные направления и результаты ис</w:t>
        <w:softHyphen/>
        <w:t>следований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чная сеть Беларуси. Главные речные бассейны. Площади и густота речной сети речных бассейнов Беларуси. Протяженность крупнейших рек и их главных притоков на территории Беларуси. Распределения речного стока. Химический состав речных вод и его динамика. Использование рек Беларуси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налы Беларуси, их протяженность и назначение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зера и пруды. Происхождение озер Беларуси и их территориальная дифференциация. Распределение прудов и их хозяйственное использование. Солевой состав озерных и прудовых вод. Качество озерных вод. Ресурсы озер и их хозяйственное использование. Характеристика крупнейших озер</w:t>
        <w:softHyphen/>
        <w:t>ных систем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лассификация водохранилищ Беларуси. Морфометрическая характе</w:t>
        <w:softHyphen/>
        <w:t>ристика крупнейших водохранилищ. Направления использования водохра</w:t>
        <w:softHyphen/>
        <w:t>нилищ.</w:t>
      </w:r>
    </w:p>
    <w:p>
      <w:pPr>
        <w:pStyle w:val="Normal"/>
        <w:tabs>
          <w:tab w:val="clear" w:pos="708"/>
          <w:tab w:val="left" w:pos="312" w:leader="none"/>
        </w:tabs>
        <w:ind w:firstLine="72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Болота и их использование. Болотоведение в Беларуси. Классификация и распространение болот. Торфяно-болотные области Беларуси. Хозяйственное использование болотных массивов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2 Подземные воды Беларуси и их использование</w:t>
      </w:r>
    </w:p>
    <w:p>
      <w:pPr>
        <w:pStyle w:val="Style4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нятие о гидрогеологическом районировании. Гидрогеологическое районирование территории Беларуси. Условия формирования подземных вод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ая характеристика основных водоносных горизонтов и комплексов пресных подземных вод. Использование пресных подземных вод в хозяйст</w:t>
        <w:softHyphen/>
        <w:t>венных целях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инеральные воды Беларуси. Условия формирования минеральных вод. Классификация минеральных вод Беларуси и направления их использо</w:t>
        <w:softHyphen/>
        <w:t>вания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мышленные воды Беларуси, факторы их формирования, состав и перспективы использования. Термальные воды.</w:t>
      </w:r>
    </w:p>
    <w:p>
      <w:pPr>
        <w:pStyle w:val="Style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ind w:firstLine="72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3 Нарушение качества и истощение водных ресурсов</w:t>
      </w:r>
    </w:p>
    <w:p>
      <w:pPr>
        <w:pStyle w:val="Style4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рушение гидрохимического режима речных и подземных вод при сельскохозяйственном освоении земель. Проблемы осушения болот и забо</w:t>
        <w:softHyphen/>
        <w:t>лоченных земель. Локальные и региональные изменения, вызванные мелио</w:t>
        <w:softHyphen/>
        <w:t>рацией. Влияние мелиоративных работ на малые реки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рушение химического состава поверхностных и подземных вод при сельскохозяйственном освоении земель. Проблема развития эрозионных процессов. Проблема использования минеральных удобрений и загрязнения вод. Воздействие на природные воды агропромышленных животноводческих и птицеводческих комплексов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е источники и виды загрязнения природных вод промышлен-но-урбанизированных территорий. Специфика коммунально-бытового за</w:t>
        <w:softHyphen/>
        <w:t>грязнения природных вод. Проблема загрязнения природных вод промыш</w:t>
        <w:softHyphen/>
        <w:t>ленными стоками. Нарушение качественного и количественного состояния природных вод при разработке и эксплуатации месторождений полезных ис</w:t>
        <w:softHyphen/>
        <w:t>копаемых. Состояние природных вод крупнейших промышленных районов (Солигорского, Гомельского, Светлогорского, Речицкого). Особенности неф</w:t>
        <w:softHyphen/>
        <w:t>тяного загрязнения природных вод в районе разработки нефтяных месторож</w:t>
        <w:softHyphen/>
        <w:t>дений Беларуси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блема истощения водных ресурсов (чрезмерный водоотбор, разра</w:t>
        <w:softHyphen/>
        <w:t>ботка месторождений полезных ископаемых, потери воды при транспорти</w:t>
        <w:softHyphen/>
        <w:t>ровке)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лияние хозяйственной деятельности на качество вод озер и прудов. Состояние вод водохранилищ и их взаимодействие с окружающей средой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4 Естественная защищенность природных вод и их охрана</w:t>
      </w:r>
    </w:p>
    <w:p>
      <w:pPr>
        <w:pStyle w:val="Style4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нятие «защищенность природных вод». Факторы защищенности. Природные факторы защищенности подземных вод: слабопроницаемые от</w:t>
        <w:softHyphen/>
        <w:t>ложения, глубина залегания подземных вод, поглощающие свойства пород, соотношение уровней водоносных горизонтов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хногенные факторы, влияющие на защищенность подземных вод: ус</w:t>
        <w:softHyphen/>
        <w:t>ловия нахождения на поверхности загрязняющих веществ, поля фильтрации, орошение животноводческими стоками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изико-химические факторы защищенности: свойства загрязняющих веществ, миграционные свойства загрязняющих веществ, химическая стой</w:t>
        <w:softHyphen/>
        <w:t>кость загрязняющих веществ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щищенность подземных вод от радиоактивного загрязнения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ероприятия общего характера по защите речных и подземных вод: водоохранные зоны и правила их размещения. Водоохранные мероприятия в сельском хозяйстве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ероприятия специального характера: профилактические, локализаци-онные, восстановительные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скусственное восполнение подземных вод. Мероприятия по охране вод озер и прудов. Водоохранные мероприятия в пределах водохранилищ.</w:t>
      </w:r>
    </w:p>
    <w:p>
      <w:pPr>
        <w:pStyle w:val="Style10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ind w:firstLine="72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5 Технологические и законодательные мероприятия по улучшению качества водных ресурсов Беларуси</w:t>
      </w:r>
    </w:p>
    <w:p>
      <w:pPr>
        <w:pStyle w:val="Style4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бавление и самоочищение сточных вод. Понятия «фоновая концен</w:t>
        <w:softHyphen/>
        <w:t>трация» и «створ полного перемешивания». Расчет кратности разбавления, коэффициента скорости самоочищения. Уравнение баланса веществ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уды-накопители сточных вод и их подразделение по функциональ</w:t>
        <w:softHyphen/>
        <w:t>ному назначению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истемы канализации сточных вод городов. Методы очистки сточных вод: физические, химические и биохимические, обеззараживание.</w:t>
      </w:r>
    </w:p>
    <w:p>
      <w:pPr>
        <w:pStyle w:val="Style4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итика управления водными ресурсами в Республике Беларусь. Вод</w:t>
        <w:softHyphen/>
        <w:t>ное законодательство Республики Беларусь. Водный кодекс Республики Бе</w:t>
        <w:softHyphen/>
        <w:t>ларусь. Закон Республики Беларусь «О питьевом водоснабжении». Водный кадастр. Государственный мониторинг вод. Государственные механизмы управления охраной водных ресурсов в Беларуси: административный, эконо</w:t>
        <w:softHyphen/>
        <w:t>мический, информационно-образовательны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0"/>
        </w:rPr>
        <w:t>Учебно-методическая карта дисциплины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4"/>
        <w:gridCol w:w="3434"/>
        <w:gridCol w:w="524"/>
        <w:gridCol w:w="659"/>
        <w:gridCol w:w="526"/>
        <w:gridCol w:w="795"/>
        <w:gridCol w:w="923"/>
        <w:gridCol w:w="802"/>
        <w:gridCol w:w="131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00" w:after="0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Номер раздела, темы, занят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113" w:firstLine="822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00" w:after="0"/>
              <w:ind w:right="113" w:firstLine="16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00" w:after="0"/>
              <w:ind w:right="113" w:firstLine="16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Название раздела, темы, занятия; перечень изучаемых вопросов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Количество аудиторных час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0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Материальное обеспечение зан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Литерату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00" w:after="0"/>
              <w:ind w:left="113" w:right="113" w:firstLine="709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Формы контроля</w:t>
            </w:r>
          </w:p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822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822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практические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(семинарские)</w:t>
            </w:r>
          </w:p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лабораторные</w:t>
            </w:r>
          </w:p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контролируема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самостоятельная работа студент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hanging="0"/>
              <w:jc w:val="left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 xml:space="preserve">Ресурсы поверхностных вод Беларуси и их использова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ind w:left="29"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Изученность ресурсов поверхностных во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Основные научные направления и результат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2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Реки и канал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Речная сеть Беларуси. Главные речные бассейн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лощадь, густота и протяженность крупнейших рек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идрохимический состав и режим рек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Использование рек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аналы Беларуси, их протяженность и на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Озера и пруд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роисхождение озер Беларуси и их территориальная дифференциац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Распределение пруд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идрохимический состав и режим озерных и прудовых вод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Хозяйственное использование озер и пру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Водохранилища и их использова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лассификация водохранилищ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Морфометрическая характеристика крупнейших водохранили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Использование водохранили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1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Болота и их использовани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 xml:space="preserve">Классификация и распространение болот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Торфяно-болотные области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Хозяйственное использование болотных масси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ind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Подземные воды Беларуси и их исполь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Ресурсы пресных подземных вод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Изученность ресурсов подземных вод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идрогеологическое районирование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Водоносные горизонты и комплексы пресных подземных вод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firstLine="29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Использование пресных подземных вод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Минеральные, промышленные и термальные вод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Факторы формирования минеральных вод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Минеральные лечебные воды и их использовани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ромышленные и термальные воды и перспективы их использова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Защита рефератов; Проверочная контроль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Нарушение качества и истощение в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3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 xml:space="preserve">Нарушение режимов речных и подземных вод при сельскохозяйственном освоении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Нарушение гидродинамического режим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оличественное истощение водных ресурс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3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ачественное и количественное истощение речных и подземных вод промышленно-урбанизированных территори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ачественное состояние речных и подземных вод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оличественное истощение водных ресурс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3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Влияние хозяйственной деятельности на качество вод озер, прудов и водохранилищ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29" w:hanging="2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Качественное состояние вод озер и прудов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29" w:hanging="2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Состояние вод водохранилищ и их взаимодействие с окружающей средо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1-8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рупповая консультация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Фронтальный опрос</w:t>
            </w:r>
          </w:p>
        </w:tc>
      </w:tr>
      <w:tr>
        <w:trPr>
          <w:trHeight w:val="2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Естественная защищенность природных вод и их охран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Факторы защищенности природных вод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Защита речных вод от качественного и количественного истощения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Защита подземных вод от качественного и количественного истощ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  <w:lang w:val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 xml:space="preserve">[1], [3], [5], [11],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рупповая консультация; защита рефератов</w:t>
            </w:r>
          </w:p>
        </w:tc>
      </w:tr>
      <w:tr>
        <w:trPr>
          <w:trHeight w:val="1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Мероприятия по охране вод озер, прудов и водохранилищ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Мероприятия по охране вод озер и прудов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Водоохранные мероприятия в пределах водохранилищ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[</w:t>
            </w: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1], [5], [11], [16-17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рупповая консультация; защита рефер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Технологические и законодательные мероприятия по улчшению качества водных ресурсов Беларуси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Разбавление и самоочищение сточных вод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Системы канализации и методы очистки сточных вод городов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29"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олитика управления водными ресурсами в Республике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П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 xml:space="preserve">[5], </w:t>
            </w:r>
            <w:r>
              <w:rPr>
                <w:rFonts w:eastAsia="" w:cs="Times New Roman" w:ascii="Times New Roman" w:hAnsi="Times New Roman" w:eastAsiaTheme="minorEastAsia"/>
                <w:sz w:val="21"/>
                <w:szCs w:val="21"/>
                <w:lang w:val="en-US"/>
              </w:rPr>
              <w:t>[7], [11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>Групповая консультация; защита рефератов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1"/>
                <w:szCs w:val="21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ascii="Times New Roman" w:hAnsi="Times New Roman" w:eastAsiaTheme="minorEastAsia"/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f1c"/>
    <w:pPr>
      <w:widowControl/>
      <w:suppressAutoHyphens w:val="false"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7366c2"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7366c2"/>
    <w:rPr>
      <w:rFonts w:ascii="Times New Roman" w:hAnsi="Times New Roman" w:cs="Times New Roman"/>
      <w:b/>
      <w:bCs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7366c2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5648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7366c2"/>
    <w:pPr>
      <w:widowControl w:val="false"/>
      <w:ind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7366c2"/>
    <w:pPr>
      <w:widowControl w:val="false"/>
      <w:ind w:hanging="0"/>
      <w:jc w:val="lef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366c2"/>
    <w:pPr>
      <w:widowControl w:val="false"/>
      <w:spacing w:lineRule="exact" w:line="319"/>
      <w:ind w:firstLine="67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366c2"/>
    <w:pPr>
      <w:widowControl w:val="false"/>
      <w:spacing w:lineRule="exact" w:line="319"/>
      <w:ind w:firstLine="68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7366c2"/>
    <w:pPr>
      <w:widowControl w:val="false"/>
      <w:ind w:hanging="0"/>
      <w:jc w:val="lef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7366c2"/>
    <w:pPr>
      <w:widowControl w:val="false"/>
      <w:spacing w:lineRule="exact" w:line="322"/>
      <w:ind w:hanging="0"/>
      <w:jc w:val="lef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7366c2"/>
    <w:pPr>
      <w:widowControl w:val="false"/>
      <w:spacing w:lineRule="exact" w:line="317"/>
      <w:ind w:firstLine="682"/>
      <w:jc w:val="lef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366c2"/>
    <w:pPr>
      <w:widowControl w:val="false"/>
      <w:spacing w:lineRule="exact" w:line="323"/>
      <w:ind w:firstLine="278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7366c2"/>
    <w:pPr>
      <w:widowControl w:val="false"/>
      <w:ind w:hanging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5648"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c031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5a2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D5591-4009-46F0-AA5C-8118CC7C6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8</Pages>
  <Words>1730</Words>
  <Characters>9861</Characters>
  <CharactersWithSpaces>11568</CharactersWithSpaces>
  <Paragraphs>23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2:00Z</dcterms:created>
  <dc:creator>User</dc:creator>
  <dc:description/>
  <dc:language>en-US</dc:language>
  <cp:lastModifiedBy>User</cp:lastModifiedBy>
  <dcterms:modified xsi:type="dcterms:W3CDTF">2011-12-11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